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240"/>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240"/>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spacing w:before="0" w:after="240"/>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240"/>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spacing w:before="0" w:after="240"/>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240"/>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spacing w:before="0" w:after="240"/>
              <w:jc w:val="center"/>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796"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796"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5:00Z</dcterms:created>
  <dc:creator>Показания</dc:creator>
  <dc:description/>
  <cp:keywords/>
  <dc:language>en-US</dc:language>
  <cp:lastModifiedBy>Ткаченко Юлія Володимирівна</cp:lastModifiedBy>
  <cp:lastPrinted>2025-04-30T15:20:00Z</cp:lastPrinted>
  <dcterms:modified xsi:type="dcterms:W3CDTF">2025-07-09T09:57:00Z</dcterms:modified>
  <cp:revision>42</cp:revision>
  <dc:subject/>
  <dc:title/>
</cp:coreProperties>
</file>